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eter Jourgensen</w:t>
      </w:r>
    </w:p>
    <w:p>
      <w:pPr>
        <w:pStyle w:val="Normal"/>
        <w:jc w:val="right"/>
        <w:rPr>
          <w:sz w:val="24"/>
          <w:szCs w:val="24"/>
        </w:rPr>
      </w:pPr>
      <w:r>
        <w:rPr>
          <w:sz w:val="24"/>
          <w:szCs w:val="24"/>
        </w:rPr>
        <w:t>EECS 372/472</w:t>
      </w:r>
    </w:p>
    <w:p>
      <w:pPr>
        <w:pStyle w:val="Normal"/>
        <w:jc w:val="center"/>
        <w:rPr>
          <w:sz w:val="24"/>
          <w:szCs w:val="24"/>
        </w:rPr>
      </w:pPr>
      <w:r>
        <w:rPr>
          <w:sz w:val="24"/>
          <w:szCs w:val="24"/>
        </w:rPr>
        <w:t>Project Proposal 2</w:t>
      </w:r>
    </w:p>
    <w:p>
      <w:pPr>
        <w:pStyle w:val="Normal"/>
        <w:rPr>
          <w:sz w:val="24"/>
          <w:szCs w:val="24"/>
        </w:rPr>
      </w:pPr>
      <w:r>
        <w:rPr>
          <w:b/>
          <w:sz w:val="24"/>
          <w:szCs w:val="24"/>
        </w:rPr>
        <w:t>DESCRIPTION:</w:t>
      </w:r>
    </w:p>
    <w:p>
      <w:pPr>
        <w:pStyle w:val="Normal"/>
        <w:spacing w:lineRule="auto" w:line="360"/>
        <w:rPr>
          <w:sz w:val="24"/>
          <w:szCs w:val="24"/>
        </w:rPr>
      </w:pPr>
      <w:r>
        <w:rPr>
          <w:sz w:val="24"/>
          <w:szCs w:val="24"/>
        </w:rPr>
        <w:tab/>
        <w:t xml:space="preserve">My new plan is to design and implement a Netlogo model of Game Theory.  More specifically, I will be looking at the concept of Pure Strategy Nash Equilibrium, with a likely extension into Mixed Strategy Nash Equilibrium.  In a “game”, there are a set of players and a set of strategies for each player.  Depending on what strategy each individual chooses, each player receives some sort of payoff or utility.  A strategy is </w:t>
      </w:r>
      <w:r>
        <w:rPr>
          <w:i/>
          <w:sz w:val="24"/>
          <w:szCs w:val="24"/>
        </w:rPr>
        <w:t xml:space="preserve">strictly dominant </w:t>
      </w:r>
      <w:r>
        <w:rPr>
          <w:sz w:val="24"/>
          <w:szCs w:val="24"/>
        </w:rPr>
        <w:t>to another if it always produces a higher utility value for the player, regardless of what strategies the other players choose.  A profile of chosen strategies is a Nash Equilibrium if no player would like to change their strategy given the strategies of other players.  In other words, players seek to maximize their utility when they know the other player’s strategies; and if every player has maximized their utility given the current profile of strategies, then a Pure Strategy Nash Equilibrium has been achieved.  However, in many games, it is not reasonable to assume that a player will make the same decision each time given a profile of strategies.  Instead, each player will have a certain probability of choosing each strategy.  For example, consider the game of a penalty kick in soccer.  Let’s simplify the game by saying that the kicker can either shoot right or left and the goalie can either dive right or left.  If they both choose the same direction, the goalie wins.  If they choose different directions, the kicker wins.  However, if one of them makes the same decision time after time, then that individual becomes predictable and, therefore, easily defeated. As a result, a probability distribution for their strategies emerges. In this case, the kicker and the goalie each choose left or right with a probability of 50%.  The Netlogo model will intend to capture this emergent probability distribution.</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WHAT CAN BE LEARNED:</w:t>
      </w:r>
    </w:p>
    <w:p>
      <w:pPr>
        <w:pStyle w:val="Normal"/>
        <w:spacing w:lineRule="auto" w:line="360"/>
        <w:ind w:firstLine="720"/>
        <w:rPr>
          <w:sz w:val="24"/>
          <w:szCs w:val="24"/>
        </w:rPr>
      </w:pPr>
      <w:r>
        <w:rPr>
          <w:sz w:val="24"/>
          <w:szCs w:val="24"/>
        </w:rPr>
        <w:t>As opposed to illustrating new emergent phenomena, this model will attempt to prove the results already established by Pure and Mixed Strategy Nash Equilibrium.  In other words, it will attempt to answer the following question.  Given a set of players, strategies, and utilities, what is the best choice for each player and how often should they choose each of their strategies?  Methods currently exist to answer these questions analytically, but the process becomes increasingly complex and convoluted as the number of players and the number of strategies increases.  Ideally, this model will find each individual’s probability distribution in a short time frame for any amount of players and strategies.  Rather than demonstrating new behavior, it could be used as a learning tool or as an assistive device for solving complex Game Theory problem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IMPLEMENTATION:</w:t>
      </w:r>
    </w:p>
    <w:p>
      <w:pPr>
        <w:pStyle w:val="Normal"/>
        <w:spacing w:lineRule="auto" w:line="360"/>
        <w:rPr>
          <w:sz w:val="24"/>
          <w:szCs w:val="24"/>
        </w:rPr>
      </w:pPr>
      <w:r>
        <w:rPr>
          <w:sz w:val="24"/>
          <w:szCs w:val="24"/>
        </w:rPr>
        <w:tab/>
        <w:t>To create a “game”, there have to be players, strategies, and payoffs.  The players can be easily modeled with the creation of turtles.  Each turtle will represent an individual player in the game.  The number of turtles in the game will be determined by the user with the use of a slider.  This will allow for a large assortment of different-sized games to be played.  The use of turtles also allows each individual to have its own unique set of strategies and payoffs.  Modeling these two entities is a bit more complicated.  The following paragraph discusses a couple of possible options.</w:t>
      </w:r>
    </w:p>
    <w:p>
      <w:pPr>
        <w:pStyle w:val="Normal"/>
        <w:spacing w:lineRule="auto" w:line="360"/>
        <w:rPr>
          <w:sz w:val="24"/>
          <w:szCs w:val="24"/>
        </w:rPr>
      </w:pPr>
      <w:r>
        <w:rPr>
          <w:sz w:val="24"/>
          <w:szCs w:val="24"/>
        </w:rPr>
        <w:tab/>
        <w:t xml:space="preserve">The first method that came to my mind was to simply make both the strategies and associated payoffs turtles-own variables.  With Pure Strategy Nash Equilibrium, the turtles would pick a strategy, and then check to see if this maximizes their utility given the choices of the other turtles.  This is feasible for small games, i.e. games with only a few players and a few strategies.  Otherwise, random or even iterative selection may never produce an answer because there are (# strategies)^(# players) total possibilities.  However, Pure Strategy is generally only feasible for smaller games and, furthermore, a Pure Strategy solution can be determined by Mixed Strategy analysis.  For Mixed Strategy Nash Equilibrium, the turtles will have another turtles-own variable representing a certain probability of choosing each of their strategies.  For this, each turtle will start by choosing 1 strategy with 100% probability.  If a turtle is unhappy with their choice, they will take some probability away from that option and move it towards a “better” option.  Once again, a strategy is “better” if it gives that turtle a higher payoff given the other turtles’ choices.  This process will continue until the probability distributions reach equilibrium.  While I believe this method would be effective in finding a solution, it doesn’t utilize Netlogo’s visualization capabilities.  Another possibility would be to model a turtle’s strategy by their position on the screen.  For example, each turtle could be given its own x-coordinate, and then have each y-coordinate represent a possible strategy.  At this point, the patches would each hold a utility value that the turtles would be able to access.  Furthermore, the turtles would still have their own probability distributions to determine how often they move to each y-coordinate.  </w:t>
      </w:r>
    </w:p>
    <w:p>
      <w:pPr>
        <w:pStyle w:val="Normal"/>
        <w:spacing w:lineRule="auto" w:line="360"/>
        <w:rPr>
          <w:sz w:val="24"/>
          <w:szCs w:val="24"/>
        </w:rPr>
      </w:pPr>
      <w:r>
        <w:rPr>
          <w:sz w:val="24"/>
          <w:szCs w:val="24"/>
        </w:rPr>
        <w:tab/>
        <w:t>To determine if equilibrium has been reached, a couple of graphs will be used to monitor the probability distributions of randomly chosen turtles.  When the probabilities flatten out or come close to being constant, then equilibrium has been achieved.  To determine the solution, the user could then inspect individual turtles or look at their position on the screen to determine their most likely strategy choices.</w:t>
      </w:r>
    </w:p>
    <w:p>
      <w:pPr>
        <w:pStyle w:val="Normal"/>
        <w:spacing w:lineRule="auto" w:line="360"/>
        <w:rPr>
          <w:sz w:val="24"/>
          <w:szCs w:val="24"/>
        </w:rPr>
      </w:pPr>
      <w:r>
        <w:rPr>
          <w:sz w:val="24"/>
          <w:szCs w:val="24"/>
        </w:rPr>
        <w:tab/>
        <w:t xml:space="preserve">The final issue to consider is how the strategies and payoffs will be setup.  I will first write it so that each player has the same number of strategies.  This can be set by the user with the use of a slider.  If I move forward with the y-coordinate strategy option, then it will determine how many patches the turtle has access to.  For a “random” game, the utility value at each patch will be randomly assigned.  However, random games won’t provide very interesting or pertinent results for the user, so I would like to add setups for some of the more well-known games (i.e. prisoner’s dilemma, cooperation game, rock-paper-scissors), as well as the option for user-inputted values (is this possible/feasible? At least for smaller games?). </w:t>
      </w:r>
    </w:p>
    <w:p>
      <w:pPr>
        <w:pStyle w:val="Normal"/>
        <w:spacing w:lineRule="auto" w:line="360"/>
        <w:rPr>
          <w:sz w:val="24"/>
          <w:szCs w:val="24"/>
        </w:rPr>
      </w:pPr>
      <w:r>
        <w:rPr>
          <w:i/>
          <w:sz w:val="24"/>
          <w:szCs w:val="24"/>
        </w:rPr>
        <w:t>I know this lacks a certain level of detail, but I wanted to provide a general description to get feedback before diving in too deep.</w:t>
      </w:r>
    </w:p>
    <w:p>
      <w:pPr>
        <w:pStyle w:val="Normal"/>
        <w:spacing w:lineRule="auto" w:line="360"/>
        <w:rPr>
          <w:sz w:val="24"/>
          <w:szCs w:val="24"/>
        </w:rPr>
      </w:pPr>
      <w:r>
        <w:rPr>
          <w:b/>
          <w:sz w:val="24"/>
          <w:szCs w:val="24"/>
        </w:rPr>
        <w:t>RATIONALE:</w:t>
      </w:r>
    </w:p>
    <w:p>
      <w:pPr>
        <w:pStyle w:val="Normal"/>
        <w:spacing w:lineRule="auto" w:line="360"/>
        <w:rPr>
          <w:sz w:val="24"/>
          <w:szCs w:val="24"/>
        </w:rPr>
      </w:pPr>
      <w:r>
        <w:rPr>
          <w:sz w:val="24"/>
          <w:szCs w:val="24"/>
        </w:rPr>
        <w:tab/>
        <w:t>I believe Netlogo is a perfect tool for modeling Game Theory because it allows individuals to not only make their own decisions, but to learn from these decisions as well.  More explicitly, Netlogo allows the turtles to quickly accept or reject a collective strategy profile based on their individual preferences.  Furthermore, Netlogo can be used to provide a visualization of a solution, which is especially powerful for the Pure Strategy result.  A possible extension into hubnet, where each user could determine their own strategies and associated payoffs could be interesting for the future.</w:t>
      </w:r>
    </w:p>
    <w:p>
      <w:pPr>
        <w:pStyle w:val="Normal"/>
        <w:spacing w:lineRule="auto" w:line="360"/>
        <w:rPr>
          <w:sz w:val="24"/>
          <w:szCs w:val="24"/>
        </w:rPr>
      </w:pPr>
      <w:r>
        <w:rPr>
          <w:sz w:val="24"/>
          <w:szCs w:val="24"/>
        </w:rPr>
        <w:tab/>
        <w:t>Currently, only theory and mathematical analysis exists for assessing Game Theory results.  This is another reason why I think a computational agent-based model could be very intriguing and useful.</w:t>
      </w:r>
      <w:bookmarkStart w:id="0" w:name="_GoBack"/>
      <w:bookmarkEnd w:id="0"/>
    </w:p>
    <w:p>
      <w:pPr>
        <w:pStyle w:val="Normal"/>
        <w:spacing w:before="0" w:after="200"/>
        <w:jc w:val="center"/>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ages>4</Pages>
  <Words>1098</Words>
  <Characters>6260</Characters>
  <CharactersWithSpaces>73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13:00Z</dcterms:created>
  <dc:creator>Pete Jourgensen</dc:creator>
  <dc:description/>
  <dc:language>en-US</dc:language>
  <cp:lastModifiedBy>Pete Jourgensen</cp:lastModifiedBy>
  <dcterms:modified xsi:type="dcterms:W3CDTF">2013-05-1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