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Joe Blass</w:t>
      </w:r>
    </w:p>
    <w:p>
      <w:pPr>
        <w:pStyle w:val="Normal"/>
        <w:spacing w:lineRule="auto" w:line="276" w:before="0" w:after="0"/>
        <w:rPr/>
      </w:pPr>
      <w:r>
        <w:rPr/>
        <w:t>Multi-Agent Modeling</w:t>
      </w:r>
    </w:p>
    <w:p>
      <w:pPr>
        <w:pStyle w:val="Normal"/>
        <w:spacing w:lineRule="auto" w:line="276" w:before="0" w:after="0"/>
        <w:rPr/>
      </w:pPr>
      <w:r>
        <w:rPr/>
        <w:t>Final Project Status Report</w:t>
      </w:r>
    </w:p>
    <w:p>
      <w:pPr>
        <w:pStyle w:val="Normal"/>
        <w:spacing w:lineRule="auto" w:line="276" w:before="0" w:after="0"/>
        <w:rPr/>
      </w:pPr>
      <w:r>
        <w:rPr/>
      </w:r>
    </w:p>
    <w:p>
      <w:pPr>
        <w:pStyle w:val="Normal"/>
        <w:tabs>
          <w:tab w:val="clear" w:pos="720"/>
          <w:tab w:val="left" w:pos="630" w:leader="none"/>
        </w:tabs>
        <w:spacing w:lineRule="auto" w:line="276" w:before="0" w:after="0"/>
        <w:ind w:firstLine="720"/>
        <w:rPr/>
      </w:pPr>
      <w:r>
        <w:rPr/>
        <w:t>The model has changed a great deal since the last status update.  There are three major changes: turtles now age and die; there is a user-set probability of turtles who steal getting away with it; and turtles’ internal stealing/protecting thresholds are set differently.  I also instituted a number of minor changes that basically all fall into the categories of hiding parameters from users, and refining my measurement statistics.</w:t>
      </w:r>
    </w:p>
    <w:p>
      <w:pPr>
        <w:pStyle w:val="Normal"/>
        <w:tabs>
          <w:tab w:val="clear" w:pos="720"/>
          <w:tab w:val="left" w:pos="630" w:leader="none"/>
        </w:tabs>
        <w:spacing w:lineRule="auto" w:line="276" w:before="0" w:after="0"/>
        <w:ind w:firstLine="720"/>
        <w:rPr/>
      </w:pPr>
      <w:r>
        <w:rPr/>
        <w:t xml:space="preserve">I found three undesirable behaviors in the earlier version of the model: first, there was an enormous population explosion. Few turtles died because of the original death conditions (social-currency dipping below zero), so the system both ran extremely slowly and became less interesting. I solved this problem by setting a life-expectancy global around which turtles determine their own life expectancy (the formula is global-life-expectancy – 5 + random 11), which is the best way I could think of to distribute turtles in a Gaussian distribution within 5 of the setting). The second problem was that turtles had a strong incentive to protect, especially when population became dense enough, because there was almost always someone around trying to steal for a protector to catch.  No matter what settings I put on the system, unless it was incredibly unlikely for turtles to protect, then protecting was selected for in the system.  </w:t>
      </w:r>
    </w:p>
    <w:p>
      <w:pPr>
        <w:pStyle w:val="Normal"/>
        <w:tabs>
          <w:tab w:val="clear" w:pos="720"/>
          <w:tab w:val="left" w:pos="630" w:leader="none"/>
        </w:tabs>
        <w:spacing w:lineRule="auto" w:line="276" w:before="0" w:after="0"/>
        <w:ind w:firstLine="720"/>
        <w:rPr/>
      </w:pPr>
      <w:r>
        <w:rPr/>
        <w:t>The third problem was that, because of the way turtles’ internal thresholds for stealing and protecting were set, most turtles had a very wide range of doing nothing, rather than a “true” range.  The old way the thresholds were set worked as follows. There are global stealing-thresholds and protecting-thresholds (there still are). The idea is that by carving the 0-100 space into three intervals, such that stealing &lt; doing nothing &lt; protecting, then by picking a random number between 0 and 100, turtles can select what action to take. At setup, turtles set their internal stealing-threshold to (random global-stealing-threshold) and set their internal protecting threshold to (100 – (random (100 – protecting threshold)).  The problem with this is that even if the stealing threshold is at 60 and the protection threshold is at 80 (so nominally the do-nothing space is only 20% of the action selection space), turtles would be created with stealing thresholds at 5 and protection thresholds at 95, and would do nothing most of the time.</w:t>
      </w:r>
    </w:p>
    <w:p>
      <w:pPr>
        <w:pStyle w:val="Normal"/>
        <w:tabs>
          <w:tab w:val="clear" w:pos="720"/>
          <w:tab w:val="left" w:pos="630" w:leader="none"/>
        </w:tabs>
        <w:spacing w:lineRule="auto" w:line="276" w:before="0" w:after="0"/>
        <w:ind w:firstLine="720"/>
        <w:rPr/>
      </w:pPr>
      <w:r>
        <w:rPr/>
        <w:t>The solution I found is to set the internal thresholds within a certain range (I chose 5) of the global thresholds, as with life-expectancy, detailed above. This is much less initial randomness, but makes for a cleaner model. Because turtles who are born inherit their parents’ characteristics, it is also easier to observe overall trends that emerge from the model’s parameters, rather than from the initial randomness of the setup.</w:t>
      </w:r>
    </w:p>
    <w:p>
      <w:pPr>
        <w:pStyle w:val="Normal"/>
        <w:tabs>
          <w:tab w:val="clear" w:pos="720"/>
          <w:tab w:val="left" w:pos="630" w:leader="none"/>
        </w:tabs>
        <w:spacing w:lineRule="auto" w:line="276" w:before="0" w:after="0"/>
        <w:ind w:firstLine="720"/>
        <w:rPr/>
      </w:pPr>
      <w:r>
        <w:rPr/>
        <w:t>In terms of small changes, I hid several parameters from the user. I found that changing these parameters did not change the model in interesting ways, but only cluttered up the interface and were misleading in terms of how to get interesting behavior.  Parameters that I hid include initial-population (set at 150), social-gain from successfully stealing or protecting (set at 10), social-radius within which turtles observed their neighbors (set at 20), whether there is a maximum social currency (there is: 100), and how far turtles are exiled when caught stealing (20).  I also changed my measurement variables from total numbers of turtles displaying a behavior to the proportion of all turtles displaying that behavior.</w:t>
      </w:r>
    </w:p>
    <w:p>
      <w:pPr>
        <w:pStyle w:val="Normal"/>
        <w:tabs>
          <w:tab w:val="clear" w:pos="720"/>
          <w:tab w:val="left" w:pos="630" w:leader="none"/>
        </w:tabs>
        <w:spacing w:lineRule="auto" w:line="276" w:before="0" w:after="0"/>
        <w:ind w:firstLine="720"/>
        <w:rPr/>
      </w:pPr>
      <w:r>
        <w:rPr/>
        <w:t>Agents still behave as before: they steal, protect, or do nothing. Depending on if they are caught stealing, they either take social-currency from their neighbors (if they are not caught) or give social-currency to their protecting neighbors. Protecting turtles get social-currency from thieves if they catch any; otherwise they lose social-gain amount of social-currency, divided amongst their neighbors (who either did nothing or stole and got away with it).  Note that now a turtle who steals and gets away with it punishes a local protecting turtle twice: it takes social-currency from that turtle when it steals, and it gets social-currency from that turtle when that turtle is punished for being nosy.</w:t>
      </w:r>
    </w:p>
    <w:p>
      <w:pPr>
        <w:pStyle w:val="Normal"/>
        <w:tabs>
          <w:tab w:val="clear" w:pos="720"/>
          <w:tab w:val="left" w:pos="630" w:leader="none"/>
        </w:tabs>
        <w:spacing w:lineRule="auto" w:line="276" w:before="0" w:after="0"/>
        <w:ind w:firstLine="720"/>
        <w:rPr/>
      </w:pPr>
      <w:r>
        <w:rPr/>
        <w:t>The overall system still favors protecting, except if the probability of getting away is over 50%. Between 50-75% probability of getting away with stealing, the stealing is selected over doing nothing (although protecting is still selected for, interestingly). With over 80% likelihood of getting away with stealing, stealing is selected for over protecting. I am currently performing behavior space models to quantify the extent to which this is true, and to see what effects changing other variables has on the system.</w:t>
      </w:r>
      <w:bookmarkStart w:id="0" w:name="_GoBack"/>
      <w:bookmarkEnd w:id="0"/>
    </w:p>
    <w:p>
      <w:pPr>
        <w:pStyle w:val="Normal"/>
        <w:tabs>
          <w:tab w:val="clear" w:pos="720"/>
          <w:tab w:val="left" w:pos="630" w:leader="none"/>
        </w:tabs>
        <w:spacing w:lineRule="auto" w:line="276" w:before="0" w:after="0"/>
        <w:ind w:firstLine="720"/>
        <w:rPr/>
      </w:pPr>
      <w:r>
        <w:rPr/>
        <w:t>I believe I am essentially done with the basic model and collecting data, although I may run additional behavior space experiments suggested by my results, once my current runs are finished. I still have to collect information on game theory and evolutionary ethics that may be relevant to my model. I will also begin working on the HubNet version of the model.</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2</Pages>
  <Words>779</Words>
  <Characters>4443</Characters>
  <CharactersWithSpaces>521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20:04:00Z</dcterms:created>
  <dc:creator>Joe Blass</dc:creator>
  <dc:description/>
  <dc:language>en-US</dc:language>
  <cp:lastModifiedBy>Joe Blass</cp:lastModifiedBy>
  <dcterms:modified xsi:type="dcterms:W3CDTF">2015-05-24T20: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