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/>
      </w:pPr>
      <w:r>
        <w:rPr/>
        <w:t>Gabe Pezanoski-Cohen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Progress Report V2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ab/>
        <w:t>This is the second upload of my civilization model. Since last time, I fixed the movement of the swordsmen, and the ability to create docks and boats, and the ability to move the boats. There is a small movement issue, where it doesn’t work when you attempt to move a boat to the opposite side of the island, but that is something that I’m working on. I also split the model into several files, for ease and clarity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ab/>
        <w:t>For my next step, I plan on implementing a wall creation system, and working on ways to add another island with potential computer interaction potential. This will be most likely the basis of the phenomena in which I observe, and it will have something to do with either the mentality of the AI behind the computer run civilization, or just a comparison of resource flow and how that leads to success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ab/>
        <w:t>In summary, I’m still in the process of creating the basic rules for the model, but since this is the majority of what the work on this project will entail, I expected this to be the aspect that I spent most of my time on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200" w:after="0"/>
      <w:contextualSpacing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200" w:after="0"/>
      <w:contextualSpacing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160" w:after="0"/>
      <w:contextualSpacing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160" w:after="0"/>
      <w:contextualSpacing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160" w:after="0"/>
      <w:contextualSpacing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160" w:after="0"/>
      <w:contextualSpacing/>
    </w:pPr>
    <w:rPr>
      <w:rFonts w:ascii="Trebuchet MS" w:hAnsi="Trebuchet MS" w:eastAsia="Trebuchet MS" w:cs="Trebuchet MS"/>
      <w:i/>
      <w:color w:val="666666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