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  <w:t>Gabe Pezanoski-Cohen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>Progress Report V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ab/>
        <w:t>This is my third upload of the civilization model. In this version, I added a wall creation mechanic, and started working on creating a setup with more than one island. This still has some issues to work out, which will be part of my final version of the project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  <w:tab/>
        <w:t>At this point, I’m spending time figuring out the phenomena that I am attempting to observe. My initial plan was to test different AI methods of running a civilization, or testing different factors in the success of a civilization. I’ve also considered testing how certain events can affect the survival of the civilization, but this would involve me changing a significant portion of the model, as I wasn’t using survivability as a factor in my model. During this last week, I plan on fixing the small remaining bugs in the multi-island system, and then devoting my time to figuring out an interesting and observable phenomena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