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Jacob Samson</w:t>
      </w:r>
    </w:p>
    <w:p>
      <w:pPr>
        <w:pStyle w:val="Normal"/>
        <w:jc w:val="center"/>
        <w:rPr>
          <w:rFonts w:ascii="Times New Roman" w:hAnsi="Times New Roman" w:cs="Times New Roman"/>
        </w:rPr>
      </w:pPr>
      <w:bookmarkStart w:id="0" w:name="_GoBack"/>
      <w:bookmarkEnd w:id="0"/>
      <w:r>
        <w:rPr>
          <w:rFonts w:cs="Times New Roman" w:ascii="Times New Roman" w:hAnsi="Times New Roman"/>
          <w:b/>
          <w:u w:val="single"/>
        </w:rPr>
        <w:t>Dropout and Ensemble Learning in Deep Architectures</w:t>
      </w:r>
    </w:p>
    <w:p>
      <w:pPr>
        <w:pStyle w:val="Normal"/>
        <w:rPr>
          <w:rFonts w:ascii="Times New Roman" w:hAnsi="Times New Roman" w:cs="Times New Roman"/>
        </w:rPr>
      </w:pPr>
      <w:r>
        <w:rPr>
          <w:rFonts w:cs="Times New Roman" w:ascii="Times New Roman" w:hAnsi="Times New Roman"/>
        </w:rPr>
        <w:tab/>
        <w:t>For my final project, I intend to extend the neural network model to study the optimization techniques of dropout and ensemble learning in deep neural network architectures. In dropout learning, nodes are arbitrarily dropped from computation during training. In ensemble learning, several nets are trained concurrently and have their classifications averaged. While the extension will be easy to accomplish functionally, I hope to flesh out the project through my attempts to optimize the model’s runtime and extract intuitions about these learning techniques through the constructed model.</w:t>
      </w:r>
    </w:p>
    <w:p>
      <w:pPr>
        <w:pStyle w:val="Normal"/>
        <w:ind w:firstLine="720"/>
        <w:rPr>
          <w:rFonts w:ascii="Times New Roman" w:hAnsi="Times New Roman" w:cs="Times New Roman"/>
        </w:rPr>
      </w:pPr>
      <w:r>
        <w:rPr>
          <w:rFonts w:cs="Times New Roman" w:ascii="Times New Roman" w:hAnsi="Times New Roman"/>
        </w:rPr>
        <w:t>Dropout and Ensemble learning techniques have become extremely popular in modern neural networks, both in industry and academia. I am currently working on a research project investigating the link between these two techniques (hypothesized to be formally identical), and hope to corroborate this concept and supply additional intuitions about the nature of these optimizations through a netlogo model visualizing them. These techniques are not well-understood, and such a visualization could lead to better insights into the nature of dropout and ensemble optimization, possibly advancing long-term research goals.</w:t>
      </w:r>
    </w:p>
    <w:p>
      <w:pPr>
        <w:pStyle w:val="Normal"/>
        <w:ind w:firstLine="720"/>
        <w:rPr>
          <w:rFonts w:ascii="Times New Roman" w:hAnsi="Times New Roman" w:cs="Times New Roman"/>
        </w:rPr>
      </w:pPr>
      <w:r>
        <w:rPr>
          <w:rFonts w:cs="Times New Roman" w:ascii="Times New Roman" w:hAnsi="Times New Roman"/>
        </w:rPr>
        <w:t>Neural Networks are inherently understood from a node (agent) perspective, and the extensions discussed would fit into the agent-based perspective extremely well. Node-by-node random dropouts and optimizations are hard to model through the computationally-preferred perspective of NNs as matrix operations, and while the model would not run as fast as matrix-based net it would provide better insights into the optimization interactions on a node-by-node basis.</w:t>
      </w:r>
    </w:p>
    <w:p>
      <w:pPr>
        <w:pStyle w:val="Normal"/>
        <w:spacing w:before="0" w:after="160"/>
        <w:ind w:firstLine="720"/>
        <w:rPr>
          <w:rFonts w:ascii="Times New Roman" w:hAnsi="Times New Roman" w:cs="Times New Roman"/>
        </w:rPr>
      </w:pPr>
      <w:r>
        <w:rPr>
          <w:rFonts w:cs="Times New Roman" w:ascii="Times New Roman" w:hAnsi="Times New Roman"/>
        </w:rPr>
        <w:t>The neural networks would be modeled with agents as the nodes and links as the neural connections between them. Links will carry a weight coefficient, and nodes will have a uniform firing threshold equation. Special source and sink nodes will be used to model input and output of the net, and make traditional computation of the networks easier to translate into the agent-based perspective. Links will animate based on weights, and records will be kept of node dropouts and ensemble contributions to correct decisions (these models will, initially, be separate extensions). On a given tick, a new piece of training data will be introduced to the source of the network, and each node will decide if it is dropping out.  The nodes will fire in a traditional propagating manner, likely with order restricted by layer-defined breeds of links. A traditional back-propagation will be used to update the link weights, and heuristics will be measured based on the accuracy of the model at the sink over tim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ages>1</Pages>
  <Words>408</Words>
  <Characters>2328</Characters>
  <CharactersWithSpaces>273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6:34:00Z</dcterms:created>
  <dc:creator>Jake</dc:creator>
  <dc:description/>
  <dc:language>en-US</dc:language>
  <cp:lastModifiedBy>Jake</cp:lastModifiedBy>
  <dcterms:modified xsi:type="dcterms:W3CDTF">2015-05-12T0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