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abella Valdescruz</w:t>
      </w:r>
    </w:p>
    <w:p>
      <w:pPr>
        <w:pStyle w:val="Normal"/>
        <w:rPr/>
      </w:pPr>
      <w:r>
        <w:rPr/>
        <w:t>EECS 372</w:t>
      </w:r>
    </w:p>
    <w:p>
      <w:pPr>
        <w:pStyle w:val="Normal"/>
        <w:rPr/>
      </w:pPr>
      <w:r>
        <w:rPr/>
        <w:t>May 23</w:t>
      </w:r>
      <w:r>
        <w:rPr>
          <w:vertAlign w:val="superscript"/>
        </w:rPr>
        <w:t>rd</w:t>
      </w:r>
      <w:r>
        <w:rPr/>
        <w:t xml:space="preserve"> Progress Report</w:t>
      </w:r>
    </w:p>
    <w:p>
      <w:pPr>
        <w:pStyle w:val="Normal"/>
        <w:rPr/>
      </w:pPr>
      <w:r>
        <w:rPr/>
      </w:r>
    </w:p>
    <w:p>
      <w:pPr>
        <w:pStyle w:val="Normal"/>
        <w:rPr/>
      </w:pPr>
      <w:r>
        <w:rPr/>
        <w:tab/>
        <w:t xml:space="preserve">This week what I mainly focused on was making my metrics for when someone does a drug or not more realistic and less hard coded using the advice that the TAs gave me. One of the biggest issues with last weeks model was that the decisions to do a drug or not do a drug were very hard-coded. I had it based on ranges of values that would put a person into a certain category and then have the person perform based on those categories. For example, it was hard coded that a person with a risky behavior tendency over 75 would always do a drug and a person with a risky behavior tendency under 50 would never do a drug. This did not really allow for any emergent behavior about drug addiction to appear in my model since a lot of it was based on the ranges that the categories were assigned. This week, I decided to take a step back and do some research about how addiction in the real world happens. What I was able to find was that many psychiatrists relate addiction to pleasure-seeking behavior. Basically, people get so hooked on drugs because it gives them more pleasure than average activities that happen in their day. People are naturally wired to seek actions that will increase dopamine levels in their brain, and drugs are extremely capable of doing this depending on various factors. </w:t>
      </w:r>
    </w:p>
    <w:p>
      <w:pPr>
        <w:pStyle w:val="Normal"/>
        <w:rPr/>
      </w:pPr>
      <w:r>
        <w:rPr/>
        <w:tab/>
        <w:t xml:space="preserve">To fix my model in order to do this, I created a child model where I could play around with various activities that will either increase or decrease dopamine levels. On each day (every tick), a person is able to either work, eat, do drugs, or play (not implemented yet, but will hopefully be symbolic of friendship building).  In my simple model, I assumed that having more money will raise dopamine levels and working less will decrease dopamine levels. Working decreases dopamine levels because it is not very enjoyable, but increases the amount of money a person has. Eating decreases the amount of money a person has, but increases the amount of dopamine because eating gives a person energy. Doing drugs will increase the amount of dopamine in a person by an exponential amount (to model the effects drugs have on dopamine levels, they are able to increase dopamine levels much more than normal activities), but will decrease the money a person has.  The first time a person does a drug it will get the full dopamine effect, but each time he/she does one after that then the dopamine effect will decrease as a tolerance builds depending on how potent the drug is. The amount of money that the person has to spend will also increase because he/she will need to buy more each time to get the effects of it. If a person goes more than 20 days without doing a drug then it will reset to act like he/she has never done one before to model how tolerance decreases depending on how long it has been since the drug has been done. </w:t>
      </w:r>
    </w:p>
    <w:p>
      <w:pPr>
        <w:pStyle w:val="Normal"/>
        <w:rPr/>
      </w:pPr>
      <w:r>
        <w:rPr/>
        <w:tab/>
        <w:t>At each tick, the person calculates what his/her return would be for each decision (working, eating, doing a drug), based on functions of risk behavior combined with money spent and dopamine levels increased or decreased. He/she will then pick the one that gave them the highest return. There is also an element of income classes in this simple model to make the money levels seem more legitimate. A person is assigned an income class similarly to my previous week’s model (poor, middle class, and upper) and is then allotted a certain amount of money relative to that income class to start out with. A person is also given a random level of risky behavior. For people in the lowest income class, they have less money so they must work more, yet they still make less. So for them dopamine levels decrease the most because they have to work the hardest and money levels increase the least because they get paid more. The number that is returned is the total dopamine level after the decrease plus the total amount of money after the increase. In order to account for the fact that rich people care much less about the money they make from working than poor people do, the total amount of money that is added to the total dopamine is divided by the income class making the amount of money gained for the low income class people matter more than the amount of money gained for the high income class people. For eating, there are sliders with the cost of food and the energy gained from food. This function returns the total amount a person would get from eating, and is not dependent on the income class. After the person has calculated which action will give them the highest return value, they do that action for the day.</w:t>
      </w:r>
    </w:p>
    <w:p>
      <w:pPr>
        <w:pStyle w:val="Normal"/>
        <w:rPr/>
      </w:pPr>
      <w:r>
        <w:rPr/>
        <w:tab/>
        <w:t xml:space="preserve">For my next steps, I need to incorporate these metrics into my previous two models. My overall research question is how does the legality of drugs effect overall addiction levels of a population. I still have two worlds, a world where all drugs are legalized and obtainable, and a world where drugs are illegal and can only be purchased from a dealer who is actively seeking pleasure-behavior for himself. I think that this will entail setting values of my sliders to symbolize the legal world (drugs have low potency and low cost) and the illegal world (drugs have high potency but high cost). I also think that I will change the drug behavior function in the legal world to depend less on risky behavior to model how when something is legal it psychologically does not seem as appealing to do. Since I already have these two models, I do not think this part will be that difficult which I am hoping will give me time to incorporate the nw extension into my model in order to add a social dimension to it. My current questions are now about the best ways to quantify the data that I am getting and I plan on going to Arthur’s office hours on Monday in order to talk more about this. Other than that, I am pretty happy with the behavior that my new model is exhibiting, you can see an obvious difference in which income classes are more likely to do drugs (low income classes because the return they get on work is so much lower than the return they get from drugs). </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Pages>
  <Words>905</Words>
  <Characters>5165</Characters>
  <CharactersWithSpaces>6058</CharactersWithSpaces>
  <Paragraphs>12</Paragraphs>
  <Company>Northwest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56:00Z</dcterms:created>
  <dc:creator>Isabella Valdescruz</dc:creator>
  <dc:description/>
  <dc:language>en-US</dc:language>
  <cp:lastModifiedBy>Isabella Valdescruz</cp:lastModifiedBy>
  <dcterms:modified xsi:type="dcterms:W3CDTF">2016-05-23T1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