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smine Powell</w:t>
      </w:r>
    </w:p>
    <w:p>
      <w:pPr>
        <w:pStyle w:val="Normal"/>
        <w:jc w:val="right"/>
        <w:rPr/>
      </w:pPr>
      <w:bookmarkStart w:id="0" w:name="_GoBack"/>
      <w:bookmarkEnd w:id="0"/>
      <w:r>
        <w:rPr/>
        <w:t>6/2/13</w:t>
      </w:r>
    </w:p>
    <w:p>
      <w:pPr>
        <w:pStyle w:val="Normal"/>
        <w:rPr/>
      </w:pPr>
      <w:r>
        <w:rPr/>
      </w:r>
    </w:p>
    <w:p>
      <w:pPr>
        <w:pStyle w:val="Normal"/>
        <w:rPr/>
      </w:pPr>
      <w:r>
        <w:rPr/>
        <w:t>Progress Report 4</w:t>
      </w:r>
    </w:p>
    <w:p>
      <w:pPr>
        <w:pStyle w:val="Normal"/>
        <w:rPr/>
      </w:pPr>
      <w:r>
        <w:rPr/>
      </w:r>
    </w:p>
    <w:p>
      <w:pPr>
        <w:pStyle w:val="Normal"/>
        <w:ind w:firstLine="720"/>
        <w:rPr/>
      </w:pPr>
      <w:r>
        <w:rPr/>
        <w:t xml:space="preserve">Since last week, I have cleaned up a lot of code, simplified ideas, and worked on generating layouts and forming a cohesive product. In terms of agent behavior, I have removed the feature in which standing of a person influences his ability to find research and have temporarily removed (commented out) the aspect in which only people with the same interests can form partnerships. I have decided that since the main focus of the project is how office layouts change the movement patterns of people, which then </w:t>
      </w:r>
      <w:r>
        <w:rPr>
          <w:i/>
        </w:rPr>
        <w:t>lead</w:t>
      </w:r>
      <w:r>
        <w:rPr/>
        <w:t xml:space="preserve"> to collaborations, that I should keep the interactions as simple as possible and examine how layouts affect interactions as opposed to how interactions occur and then affect collaborations. So I currently have the agent behavior changed to: </w:t>
      </w:r>
    </w:p>
    <w:p>
      <w:pPr>
        <w:pStyle w:val="Normal"/>
        <w:ind w:firstLine="720"/>
        <w:rPr/>
      </w:pPr>
      <w:r>
        <w:rPr/>
        <w:t>-If I pass close to someone while walking somewhere, we interact.</w:t>
      </w:r>
    </w:p>
    <w:p>
      <w:pPr>
        <w:pStyle w:val="Normal"/>
        <w:ind w:firstLine="720"/>
        <w:rPr/>
      </w:pPr>
      <w:r>
        <w:rPr/>
        <w:t>-If I interact with someone, there is a certain probability (controlled by slider) that we partner up for a research project.</w:t>
      </w:r>
    </w:p>
    <w:p>
      <w:pPr>
        <w:pStyle w:val="Normal"/>
        <w:rPr/>
      </w:pPr>
      <w:r>
        <w:rPr/>
      </w:r>
    </w:p>
    <w:p>
      <w:pPr>
        <w:pStyle w:val="Normal"/>
        <w:ind w:firstLine="720"/>
        <w:rPr/>
      </w:pPr>
      <w:r>
        <w:rPr/>
        <w:t>I also made a lot of changes to the walking-the-shortest-path algorithm. I changed from using the old network extension to the new one (nw). Currently, I have every agent storing his path-to-bathroom, path-to-drinking-fountain, and path-to-cafeteria. When a countdown runs down, a turtle updates his destination and path-to-destination accordingly, and every tick moves one room along on this path. Once the person reaches the destination, he updates his destination to be his office, reverses his path, and moves back from where he came. This mostly fixed the slowdown issue. In terms of how the system behaves as a whole, currently at normal speed you can watch the employees move around, and if you want to see long-term patterns you can crank the speed up and watch the plot/reporters, which is exactly the kind of behavior I want in terms of being able to visualize the model as it runs.</w:t>
      </w:r>
    </w:p>
    <w:p>
      <w:pPr>
        <w:pStyle w:val="Normal"/>
        <w:ind w:firstLine="720"/>
        <w:rPr/>
      </w:pPr>
      <w:r>
        <w:rPr/>
        <w:t>I think the model currently provides a pretty good description of the system’s behavior. It is very easy to visualize – for example, you can see people walk around and see the point at which they gain a research project, and you can get a ballpark estimate of the number of people who have a project by looking at the colors of the people. There are a few things that I’d like to implement if I have the time; for example, I would like to have each employee have the ability to be working on more than one project at a time. I think this would much more closely model real-world collaborations, since currently once someone has a project they are essentially blocked out of any interaction for the next 1000 ticks.</w:t>
      </w:r>
    </w:p>
    <w:p>
      <w:pPr>
        <w:pStyle w:val="Normal"/>
        <w:ind w:firstLine="720"/>
        <w:rPr/>
      </w:pPr>
      <w:r>
        <w:rPr/>
        <w:t xml:space="preserve">A couple questions that I have moving forward: </w:t>
      </w:r>
    </w:p>
    <w:p>
      <w:pPr>
        <w:pStyle w:val="Normal"/>
        <w:ind w:firstLine="720"/>
        <w:rPr/>
      </w:pPr>
      <w:r>
        <w:rPr/>
        <w:t>-Is there a way that I can improve the layout creation/somehow make random layouts that still make sense? Currently it is somewhat tedious to create a layout and not very straightforward as to how to do it without explicit instructions.</w:t>
      </w:r>
    </w:p>
    <w:p>
      <w:pPr>
        <w:pStyle w:val="Normal"/>
        <w:ind w:firstLine="720"/>
        <w:rPr/>
      </w:pPr>
      <w:r>
        <w:rPr/>
        <w:t>-Should I complicate the interactions between people? For example, should I re-add the part that deals with individuals’ interests which impacts whether or not they partner up? It could be interesting in making layouts (for example, having all people of the same interest in the same area of the office and seeing how that affects interactions), but I don’t want to over-complicate the interaction part of the model. My plan is to play around with these kinds of additions if I have time.</w:t>
      </w:r>
    </w:p>
    <w:p>
      <w:pPr>
        <w:pStyle w:val="Normal"/>
        <w:ind w:firstLine="720"/>
        <w:rPr/>
      </w:pPr>
      <w:r>
        <w:rPr/>
      </w:r>
    </w:p>
    <w:p>
      <w:pPr>
        <w:pStyle w:val="Normal"/>
        <w:ind w:firstLine="720"/>
        <w:rPr/>
      </w:pPr>
      <w:r>
        <w:rPr/>
        <w:t>Plans for next week:</w:t>
      </w:r>
    </w:p>
    <w:p>
      <w:pPr>
        <w:pStyle w:val="Normal"/>
        <w:ind w:firstLine="720"/>
        <w:rPr/>
      </w:pPr>
      <w:r>
        <w:rPr/>
        <w:t>I’m planning to finish up the model in the next couple days, mostly just by doing cleanup. That involves adding some pre-made layouts, cleaning up the code and commenting it better, and potentially improving the create-layout procedures. Then I will do the analysis using BehaviorSpace (the plan is to look at parameters like total number of projects after a given time, percent of people that have research at a given time, and average time between research projects for the average individual) in order to assess how the layouts affect the interactions. I will then finally work on putting it all together in poster format in time for the final fai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604</Words>
  <Characters>3448</Characters>
  <CharactersWithSpaces>4044</CharactersWithSpaces>
  <Paragraphs>8</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54:00Z</dcterms:created>
  <dc:creator>Jasmine Powell</dc:creator>
  <dc:description/>
  <dc:language>en-US</dc:language>
  <cp:lastModifiedBy>Jasmine Powell</cp:lastModifiedBy>
  <dcterms:modified xsi:type="dcterms:W3CDTF">2013-06-03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