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Jasmine Powell</w:t>
      </w:r>
    </w:p>
    <w:p>
      <w:pPr>
        <w:pStyle w:val="Normal"/>
        <w:jc w:val="right"/>
        <w:rPr/>
      </w:pPr>
      <w:r>
        <w:rPr/>
        <w:t>5-27-13</w:t>
      </w:r>
    </w:p>
    <w:p>
      <w:pPr>
        <w:pStyle w:val="Normal"/>
        <w:rPr/>
      </w:pPr>
      <w:r>
        <w:rPr/>
      </w:r>
    </w:p>
    <w:p>
      <w:pPr>
        <w:pStyle w:val="Normal"/>
        <w:jc w:val="center"/>
        <w:rPr>
          <w:b/>
          <w:b/>
        </w:rPr>
      </w:pPr>
      <w:r>
        <w:rPr>
          <w:b/>
        </w:rPr>
        <w:t>Progress Report 3</w:t>
      </w:r>
    </w:p>
    <w:p>
      <w:pPr>
        <w:pStyle w:val="Normal"/>
        <w:rPr/>
      </w:pPr>
      <w:r>
        <w:rPr/>
      </w:r>
    </w:p>
    <w:p>
      <w:pPr>
        <w:pStyle w:val="Normal"/>
        <w:rPr/>
      </w:pPr>
      <w:r>
        <w:rPr/>
        <w:tab/>
        <w:t>Agent behavior has remained relatively similar in terms of movement. People move to specific areas in the office based on their needs (designated by a countdown).  What has changed from the last upload is the way interactions between employees are handled. Previously, if two employees came across each other (were on the same patch) and they had the same interest, they would pair up as research partners. This was not very realistic, seeing as a lot more goes into choosing a research partner than simply seeing a person once in a hallway and having the same interest. I tried to make it a little more realistic by adding a “standing” variable. Currently, every agent begins with a standing between 0 and 5, randomly. When one person encounters another, if they have the same interest, they partner up with higher probability if their combined standings are high. This is to add some variability to collaborations as well as to reflect the fact that a person is more likely to do research/find a research partner if they are well-known in the community or if they have past research experience. When a person completes a research project, their standing increases.</w:t>
      </w:r>
    </w:p>
    <w:p>
      <w:pPr>
        <w:pStyle w:val="Normal"/>
        <w:rPr/>
      </w:pPr>
      <w:r>
        <w:rPr/>
        <w:tab/>
        <w:t>I am not entirely happy with this change, though I’m leaving it in for now because it might be useful once I refine it. The original intent was to make interactions more realistic, and while it might do so to some degree, I feel that it brings up a lot more questions of validity and makes the model more complicated. In the original project proposal feedback, it was mentioned that it would probably be good to keep the actual interactions as simple as possible, and I agree. There is an underlying assumption, true or not, that random interactions lead to collaboration, and the model is exploring how changing the layout will change these interactions, leading to collaboration. I am not confident in my ability to model an interaction in a way that reflects how interactions occur and influence opinions in the real world, since there are so many factors involved and I cannot find substantial research on the topic. I’m thinking that it might be best if I cut out most of those factors and made the assumption from the beginning that random interactions will lead to collaborations, and perhaps play around with one specific factor that influences how often these collaborations occur per encounter. For example, if I focused on the field of study, it would make sense that collaborations would occur more frequently between two people in similar fields (as is already rudimentarily incorporated into my model), and I could play off of that to define interactions, and then change some layouts in ways that reflect this difference in field of study to see if, for example, having all the employees in a certain field in a specific area changes the collaboration rate.</w:t>
      </w:r>
    </w:p>
    <w:p>
      <w:pPr>
        <w:pStyle w:val="Normal"/>
        <w:rPr/>
      </w:pPr>
      <w:r>
        <w:rPr/>
        <w:tab/>
        <w:t xml:space="preserve">I have made a couple of changes in the interface. I implemented a way to create layouts using the mouse, and then export and import those layouts to run the model on. It’s going to be useful for me while making these layouts, and I might leave it in on the final model because it would provide a way for a curious user to test a specific idea that he or she has. Currently, the code is only set up to randomly distribute people throughout the layout once the setup button is pushed, but I would like to have the option to place people in designated places in the layout originally and run the model that way. For example, I made a standard cubical layout and ideally I would like one person per office. </w:t>
      </w:r>
    </w:p>
    <w:p>
      <w:pPr>
        <w:pStyle w:val="Normal"/>
        <w:rPr/>
      </w:pPr>
      <w:r>
        <w:rPr/>
        <w:tab/>
        <w:t>I provided an average standing monitor as well as a distribution of the standings, more out of curiosity and for if I decide to keep the idea of standing for the final model. I also have a monitor that keeps track of the average amount of time that the average person is research-less, since that will be very useful in determining how different layouts promote collaboration (a lower average time is better).</w:t>
      </w:r>
    </w:p>
    <w:p>
      <w:pPr>
        <w:pStyle w:val="Normal"/>
        <w:rPr/>
      </w:pPr>
      <w:r>
        <w:rPr/>
        <w:tab/>
        <w:t>I have a couple questions moving forward:</w:t>
      </w:r>
    </w:p>
    <w:p>
      <w:pPr>
        <w:pStyle w:val="Normal"/>
        <w:rPr/>
      </w:pPr>
      <w:r>
        <w:rPr/>
        <w:tab/>
        <w:t xml:space="preserve">First of all, the new cubicle layout that I made is much bigger than the first test layout, and as a result the model runs very slowly. That might involve finding a better way for employees to traverse a shortest path that doesn’t involve creating turtles and links for every patch. I am hoping to find a way to speed it up. I also need to address the question that I brought up earlier of how simple interactions should be. </w:t>
      </w:r>
    </w:p>
    <w:p>
      <w:pPr>
        <w:pStyle w:val="Normal"/>
        <w:rPr/>
      </w:pPr>
      <w:r>
        <w:rPr/>
        <w:tab/>
        <w:t>For next week, I am first of all planning to ask some of these questions in office hours and come up with a good plan of attack, since I am struggling a little bit, especially with finding a good balance for validity vs. complexity. I would like to make more layouts of common office spaces, and generally begin to finish up the technical aspects of making this model so that I can begin the analysis of it. I think that once I figure out the main issues that I’m having: slowness in the bigger layouts and how to regulate interactions, a lot of the rest of the work (making layouts, cleaning up code) will be relatively easy to finish up, so that’s what I will be working on this wee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770</Words>
  <Characters>4390</Characters>
  <CharactersWithSpaces>5150</CharactersWithSpaces>
  <Paragraphs>10</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30:00Z</dcterms:created>
  <dc:creator>Jasmine Powell</dc:creator>
  <dc:description/>
  <dc:language>en-US</dc:language>
  <cp:lastModifiedBy>Jasmine Powell</cp:lastModifiedBy>
  <dcterms:modified xsi:type="dcterms:W3CDTF">2013-05-27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