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dedBS Dairy</w:t>
      </w:r>
    </w:p>
    <w:p>
      <w:pPr>
        <w:pStyle w:val="Normal"/>
        <w:rPr/>
      </w:pPr>
      <w:r>
        <w:rPr>
          <w:rtl w:val="true"/>
        </w:rPr>
        <w:t>יומן רפלקציה על בניית המודל</w:t>
      </w:r>
    </w:p>
    <w:p>
      <w:pPr>
        <w:pStyle w:val="Normal"/>
        <w:rPr/>
      </w:pPr>
      <w:r>
        <w:rPr>
          <w:rtl w:val="true"/>
        </w:rPr>
        <w:t>כח אייר תשע</w:t>
      </w:r>
      <w:r>
        <w:rPr>
          <w:rtl w:val="true"/>
        </w:rPr>
        <w:t>"</w:t>
      </w:r>
      <w:r>
        <w:rPr>
          <w:rtl w:val="true"/>
        </w:rPr>
        <w:t xml:space="preserve">ג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אי </w:t>
      </w:r>
      <w:r>
        <w:rPr/>
        <w:t>13</w:t>
      </w:r>
    </w:p>
    <w:p>
      <w:pPr>
        <w:pStyle w:val="Normal"/>
        <w:rPr/>
      </w:pPr>
      <w:r>
        <w:rPr>
          <w:rtl w:val="true"/>
        </w:rPr>
        <w:t>בעקבות השיחה בסקייפ עם שרונה כל ההסתכלות שלי כל המודל השתנתה</w:t>
      </w:r>
      <w:r>
        <w:rPr>
          <w:rtl w:val="true"/>
        </w:rPr>
        <w:t xml:space="preserve">. </w:t>
      </w:r>
      <w:r>
        <w:rPr>
          <w:rtl w:val="true"/>
        </w:rPr>
        <w:t>קודם ראיתי את המודל כמתאר תלמיד אחד שרץ על ג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</w:t>
      </w:r>
      <w:r>
        <w:rPr>
          <w:rFonts w:cs="Arial"/>
          <w:rtl w:val="true"/>
        </w:rPr>
        <w:t xml:space="preserve">' </w:t>
      </w:r>
      <w:r>
        <w:rPr>
          <w:rtl w:val="true"/>
        </w:rPr>
        <w:t>אייר תשע</w:t>
      </w:r>
      <w:r>
        <w:rPr>
          <w:rFonts w:cs="Arial"/>
          <w:rtl w:val="true"/>
        </w:rPr>
        <w:t>"</w:t>
      </w:r>
      <w:r>
        <w:rPr>
          <w:rtl w:val="true"/>
        </w:rPr>
        <w:t xml:space="preserve">ג 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אי</w:t>
      </w:r>
    </w:p>
    <w:p>
      <w:pPr>
        <w:pStyle w:val="Normal"/>
        <w:rPr/>
      </w:pPr>
      <w:r>
        <w:rPr>
          <w:rtl w:val="true"/>
        </w:rPr>
        <w:t>כתוצאה מהצגת המודל בפני הכתה וההכוונה של שרו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תחלתי לאסוף חומר ולסכמו</w:t>
      </w:r>
      <w:r>
        <w:rPr>
          <w:rFonts w:cs="Arial"/>
          <w:rtl w:val="true"/>
        </w:rPr>
        <w:t xml:space="preserve">.  </w:t>
      </w:r>
      <w:r>
        <w:rPr>
          <w:rtl w:val="true"/>
        </w:rPr>
        <w:t xml:space="preserve">אני מתמקד בלמידת ההגדרות של המונח מוטיבציה </w:t>
      </w:r>
      <w:r>
        <w:rPr>
          <w:rFonts w:cs="Arial"/>
          <w:rtl w:val="true"/>
        </w:rPr>
        <w:t>(</w:t>
      </w:r>
      <w:r>
        <w:rPr>
          <w:rtl w:val="true"/>
        </w:rPr>
        <w:t>הנע</w:t>
      </w:r>
      <w:r>
        <w:rPr>
          <w:rFonts w:cs="Arial"/>
          <w:rtl w:val="true"/>
        </w:rPr>
        <w:t xml:space="preserve">). </w:t>
      </w:r>
      <w:r>
        <w:rPr>
          <w:rtl w:val="true"/>
        </w:rPr>
        <w:t>מוטיבציה חיצונית לעומת פנימית כאשר הדגש שלי הינו על הפנימית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לאחר עיון ב </w:t>
      </w:r>
      <w:r>
        <w:rPr/>
        <w:t>Educational Psychology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Woolfolk   (1998</w:t>
      </w:r>
      <w:r>
        <w:rPr>
          <w:rFonts w:cs="Arial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סתבר לי שהנושא רחב מאד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מו כן עיינתי בעוד שני מקורות יותר חדשים כדי להשלים את התמונה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כדי להתקדם בנושא המודל התחלתי להכנס למספר מודלים </w:t>
      </w:r>
      <w:r>
        <w:rPr/>
        <w:t>Netlogo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ללמוד מהם רעיונות הקשורים למודל של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נוסף אני מתרגל ביצוע פקודות שונות כדי לרכוש מיומנות בעבודה עם מודלים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אייר תשע</w:t>
      </w:r>
      <w:r>
        <w:rPr>
          <w:rtl w:val="true"/>
        </w:rPr>
        <w:t>"</w:t>
      </w:r>
      <w:r>
        <w:rPr>
          <w:rtl w:val="true"/>
        </w:rPr>
        <w:t xml:space="preserve">ג 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פריל</w:t>
      </w:r>
    </w:p>
    <w:p>
      <w:pPr>
        <w:pStyle w:val="Normal"/>
        <w:jc w:val="both"/>
        <w:rPr/>
      </w:pPr>
      <w:r>
        <w:rPr>
          <w:rtl w:val="true"/>
        </w:rPr>
        <w:t>הרגשה כללית טובה מאד והתחיל נושא חדש המהווה כלי טוב מאד ללמידה ולהוראה</w:t>
      </w:r>
      <w:r>
        <w:rPr>
          <w:rtl w:val="true"/>
        </w:rPr>
        <w:t xml:space="preserve">. </w:t>
      </w:r>
      <w:r>
        <w:rPr>
          <w:rtl w:val="true"/>
        </w:rPr>
        <w:t>את ההרגשה הטובה קבלתי בכניסה למודלים מוכנים כבר בתחומים כל כך מגוונים בספרית המודלים</w:t>
      </w:r>
      <w:r>
        <w:rPr>
          <w:rtl w:val="true"/>
        </w:rPr>
        <w:t xml:space="preserve">. </w:t>
      </w:r>
      <w:r>
        <w:rPr>
          <w:rtl w:val="true"/>
        </w:rPr>
        <w:t>האותנטיות מאד חשובה</w:t>
      </w:r>
      <w:r>
        <w:rPr>
          <w:rtl w:val="true"/>
        </w:rPr>
        <w:t xml:space="preserve">. </w:t>
      </w:r>
      <w:r>
        <w:rPr>
          <w:rtl w:val="true"/>
        </w:rPr>
        <w:t>היכולת להכנס לנושאים בתחום הידע שאני מכיר אותו היטב ולראות אותו מזוית 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 השני היכולת לשלוט ולהפעיל את המודל בעזרת הכפתורים</w:t>
      </w:r>
      <w:r>
        <w:rPr>
          <w:rtl w:val="true"/>
        </w:rPr>
        <w:t xml:space="preserve">. </w:t>
      </w:r>
      <w:r>
        <w:rPr>
          <w:rtl w:val="true"/>
        </w:rPr>
        <w:t>לשנות דברים</w:t>
      </w:r>
      <w:r>
        <w:rPr>
          <w:rtl w:val="true"/>
        </w:rPr>
        <w:t xml:space="preserve">, </w:t>
      </w:r>
      <w:r>
        <w:rPr>
          <w:rtl w:val="true"/>
        </w:rPr>
        <w:t>להפעיל פרמטרים שונים נותן תחושת עצמ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 שלישי השינויים שאני יכול להפעיל במודל ע</w:t>
      </w:r>
      <w:r>
        <w:rPr>
          <w:rtl w:val="true"/>
        </w:rPr>
        <w:t>"</w:t>
      </w:r>
      <w:r>
        <w:rPr>
          <w:rtl w:val="true"/>
        </w:rPr>
        <w:t>י הכפתורים מביאים אותי לתובנות שלא ידעתי קודם</w:t>
      </w:r>
      <w:r>
        <w:rPr>
          <w:rtl w:val="true"/>
        </w:rPr>
        <w:t xml:space="preserve">. </w:t>
      </w:r>
      <w:r>
        <w:rPr>
          <w:rtl w:val="true"/>
        </w:rPr>
        <w:t>יש לי הרגשה של בניית מודל מנטלי חדש על נושאים מאוד מקצועיים כמו לדוגמה פירמידת המזון</w:t>
      </w:r>
      <w:r>
        <w:rPr>
          <w:rtl w:val="true"/>
        </w:rPr>
        <w:t xml:space="preserve">, </w:t>
      </w:r>
      <w:r>
        <w:rPr>
          <w:rtl w:val="true"/>
        </w:rPr>
        <w:t>מחלת הסרטן</w:t>
      </w:r>
      <w:r>
        <w:rPr>
          <w:rtl w:val="true"/>
        </w:rPr>
        <w:t xml:space="preserve">, </w:t>
      </w:r>
      <w:r>
        <w:rPr>
          <w:rtl w:val="true"/>
        </w:rPr>
        <w:t>הבנה של מבני מולקולות מבחינה מבנה מרחבי ומבנה ותפק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ות לחיזוק</w:t>
      </w:r>
      <w:r>
        <w:rPr>
          <w:rtl w:val="true"/>
        </w:rPr>
        <w:t xml:space="preserve">: </w:t>
      </w:r>
      <w:r>
        <w:rPr>
          <w:rtl w:val="true"/>
        </w:rPr>
        <w:t>כאשר נדרשנו לכתוב פרוצדורות הרגשתי שחסר לי ידע</w:t>
      </w:r>
      <w:r>
        <w:rPr>
          <w:rtl w:val="true"/>
        </w:rPr>
        <w:t xml:space="preserve">. </w:t>
      </w:r>
      <w:r>
        <w:rPr>
          <w:rtl w:val="true"/>
        </w:rPr>
        <w:t>גם שנכנסתי לתוכניות אחרות וניסיתי להעתיק משם את הפרוצדורות הבנתי שזה לא מספיק</w:t>
      </w:r>
      <w:r>
        <w:rPr>
          <w:rtl w:val="true"/>
        </w:rPr>
        <w:t xml:space="preserve">. </w:t>
      </w:r>
      <w:r>
        <w:rPr>
          <w:rtl w:val="true"/>
        </w:rPr>
        <w:t>הטיוטור עוזר במידה מסויימת אבל לא מספיק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בניתי טבלה המורכבת משתי עמודות</w:t>
      </w:r>
      <w:r>
        <w:rPr>
          <w:rtl w:val="true"/>
        </w:rPr>
        <w:t xml:space="preserve">, </w:t>
      </w:r>
      <w:r>
        <w:rPr>
          <w:rtl w:val="true"/>
        </w:rPr>
        <w:t xml:space="preserve">עמודה ראשונה הפרוצדורה ועמודה השניה מה היא </w:t>
      </w:r>
      <w:r>
        <w:rPr>
          <w:sz w:val="20"/>
          <w:sz w:val="20"/>
          <w:szCs w:val="20"/>
          <w:rtl w:val="true"/>
        </w:rPr>
        <w:t>עו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טבלה זו מהווה השלמה לפגומים שיש לנו באתר של התוכנ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יר    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ג  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י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חר שבניתי מודל מנטלי  במוחי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ניסיתי להעבירו ליישום במודל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כתיבתו קודם כל כתאור מילולי  ללא נגיעה בלוגו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המודל המנטלי אותו ציירתי בנוי מתלמיד  אחד שדמותו רצה על מערכת צירים הוא רץ בקצב קבוע  קדימה  על ציר הזמ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די פעם ע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ייתו מציינת  מוטיבציה חיובית ומקדמת אותו לקראת הבגרות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ירידה מתחת לציר מציינת מוטיבציה שלילית והתרחקות מהשגת הבגר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 לא מצליח למצא פתרון לבניית גורמים המעכבים את התקדמות התלמ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לי צריך לבנות את מסלול הצב על פצ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אשר הצב יגיע לפץ עם צבע אדום הוא יעוכב או אם יגיע לאדום חזק יעוכב עוד יותר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צריך לחשוב על כך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 מרגיש שנושא המודלים מצריך עבודה עם עוד אנש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חשיבה משותפת מאפשרת להגיע למצב של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סכום שווה יותר מחלקי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מודל קיימת בעיה איך ליצור את העכובים השונים מצד אחד ואת העידודים השונים מצד ש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ראה שהפתרון המיטבי יהיה לעבוד על נושא המהירות של הצ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תאר רק מעקב אחד וכן רק מעודד אח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גיע לגשר הזה ונעבור אותו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  אייר  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ג  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אי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שיחה עם שרונה היא הציעה לי להתרכז בגורמי מוטיבציה פנימיים  כי הם מניעים את התלמיד קדימה או מעכבים אותו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מקורות ספרי פסיכולוגיה ולאו דוקא חינוך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ספרים בסיסיים שעוסקים במוטיבציה פנימית וחיצונית יהיו מקור טוב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צעתי וסכמתי לי גורמים שו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קורות היו מעניינים והאירו את עני במורכבות הנושא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ה שנראה לי כי נצטרך להתמקד  בגורמים העיקריים ואותם לנסות לנס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תאר אותם יהיה השלב הבא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יוון 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ג   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עיון של תלמיד הרץ על מערכת צירים לא נראה לשרונה והיא הציע להתמקד בגורמים השונים ולנסות למצא מקרים דומים בספריית הלוג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כשלב ראשון לא נעבוד עם תלמיד אחד אלא עם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את משתי סיב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רצה לראות השפעה על האוכלוסיה של כל הכתה ולא על התלמיד הבודד לב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נרצה אולי ליצור אינטראקציות בין התלמידים ולכן מראש נבנה את המודל שיכלול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עיון נוסף שחשבנו עליו הוא שכל תלמיד יהיה צב עם גוון שמתחזק ככל שמתקרבים לבגרות והשגת הבגרות תשנה את צבעו נניח מכחול לירוק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 סיוון  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ג  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מאי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מוש הרעיונות במודל הוא כבר יותר ק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יקח מספר  מודלים דומים שכבר נעשו ונשתמש בידע שטמון ב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ולי כדי לפשט את העניין  נעשה מודל לכל פעולה בנפר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ודל 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ם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צבים המתקדמים על ציר הזמן לקראת מטרה מסויימ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נעבוד על שינויי הצב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לב 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ל המעבר מצבע כחול לירוק כאשר הצב מגיע לנקודה מסיימת בעול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שלב 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יה קביעת נקודת ההתח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קודה שלילית כי מדובר בתלמיד עם רקע קשה שהמוסד הוא תחנתו האחרונה לפני מוסד סגור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סיון עג    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אי </w:t>
      </w:r>
      <w:r>
        <w:rPr>
          <w:sz w:val="20"/>
          <w:szCs w:val="20"/>
        </w:rPr>
        <w:t>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תקדמתי שלב חשוב בעזרתו של איי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צרנו כבר מודל ראשוני בו הצבים רצים מצד אחד של המס לצד הש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 אחד יוצא בגובה אח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גובה מציין את נקודת ההתחלה של התלמידים כי אלו הבאים עם מטען חיובי מהבית נמצאים במקום גבוהה יות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עומת אלו המגיעים פגועים שיהיו במקום נמוך יותר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נושאים הבאים שנחפש להם אנלוגיות הם שינוי גוון הצבע מבהיר לכהה יותר ככל שהוא מתקד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הגיעו לקו סופי יהפוך לירוק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סיון   עג    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מאי  </w:t>
      </w:r>
      <w:r>
        <w:rPr>
          <w:sz w:val="20"/>
          <w:szCs w:val="20"/>
        </w:rPr>
        <w:t>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סתבר שהבעיות בהן אני נתקל בבנית המודל מעסיקות אותי במחשבות כל הזמ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 שמטריד אותי  הוא איך לבנות או איך לתכנת את הגורמים המעכבים את ההתקדמות מצד אחד ואיך לתכנת את המרצה של המוטיבציה מצד ש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אולי הפתרון יהיה בכפתור מווסת שיוכל שייצג גורם מעכב למשל אשר נפגש עם תלמיד בעולם הוא יוצר עיכוב של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hicks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עד </w:t>
      </w:r>
      <w:r>
        <w:rPr>
          <w:sz w:val="20"/>
          <w:szCs w:val="20"/>
        </w:rPr>
        <w:t>5ticks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לוי בעוצמת ההמעלה של הכפתור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בר נוסף שחשבתי לבדוק כיצד במודל המתאר השפעה של כימותרפיה על התפשטות גידול סרטני יצרו את העכוב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סיוון 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ג    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יוני </w:t>
      </w:r>
      <w:r>
        <w:rPr>
          <w:sz w:val="20"/>
          <w:szCs w:val="20"/>
        </w:rPr>
        <w:t>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שא התכנות הוא די בעיתי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חייב השקעה של הרבה זמ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 עשיו מתלבט איך ניתן לתת מהירות שונה לכל צב לפי מיקומי על סקלת ציר ה</w:t>
      </w:r>
      <w:r>
        <w:rPr>
          <w:sz w:val="20"/>
          <w:szCs w:val="20"/>
        </w:rPr>
        <w:t>Y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דבר ראשון חשבתי לחפש בספריית הפריטיבים </w:t>
      </w:r>
      <w:r>
        <w:rPr>
          <w:sz w:val="20"/>
          <w:szCs w:val="20"/>
        </w:rPr>
        <w:t>speed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 כך לחפש מודל קיים שיש לו פונקציה מסוג ז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צד אחד מהירות שונה לכל צב מצד שני לקשר בין רמת המהירות למיקום של הצב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 תמוז 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ג  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יוני </w:t>
      </w:r>
      <w:r>
        <w:rPr>
          <w:sz w:val="20"/>
          <w:szCs w:val="20"/>
        </w:rPr>
        <w:t>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ן ספק שעכשיו כבר ניתן לעבוד עם המוד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חשבות עברו מהצד של המוח לצד של המוד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 יש  לנו כבר במודל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וטיבציה ראשונית המגיע מהבית והנקבעת לפי מיקום התלמיד על סקלת ה</w:t>
      </w:r>
      <w:r>
        <w:rPr>
          <w:sz w:val="20"/>
          <w:szCs w:val="20"/>
        </w:rPr>
        <w:t>Y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כל שהוא יותר גבוה הוא אם מוטיבציה יותר גבוה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ביטוי המעשי הוא מהירות התקדמותו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כל שהוא מתקרב יותר לקו הגשת הבגרות הרקע כחול כהה יותר והמוטיבציה גדלה יותר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שטח פזורים בצורה אקראית מעכבי  מוטיבציה ומעודדי מוטיבצי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ניתן בעזרת כפתורי וויסות להוסיף או לגרוע מעכבים או מאיצ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</w:t>
      </w:r>
      <w:bookmarkStart w:id="0" w:name="_GoBack"/>
      <w:bookmarkEnd w:id="0"/>
      <w:r>
        <w:rPr>
          <w:sz w:val="20"/>
          <w:sz w:val="20"/>
          <w:szCs w:val="20"/>
          <w:rtl w:val="true"/>
        </w:rPr>
        <w:t>ה השלב להתחיל את ההרצה של המודל</w:t>
      </w:r>
      <w:r>
        <w:rPr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5</Words>
  <Characters>4677</Characters>
  <CharactersWithSpaces>560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06:00Z</dcterms:created>
  <dc:creator>oded</dc:creator>
  <dc:description/>
  <dc:language>en-US</dc:language>
  <cp:lastModifiedBy>oded</cp:lastModifiedBy>
  <dcterms:modified xsi:type="dcterms:W3CDTF">2013-06-10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