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פוסט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דל מתאר  את הכוחות המניעים את התלמיד להגיע לבחינת הבגרו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הצגת הבע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למידים רבים עוברים דרך ארוכה מהרגע שמגיעים למוסד הלימודים ועד שהם ניגשים לבחינת הבג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 גורמי מוטיבציה פנימית וגורמי מוטיבציה חיצונית המשפיעים לחיוב או לשלילה על התקדמות התלמי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מטרת המוד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תאר בצורה כללית את נקודת המוצא של התלמיד עם הגיעו למוס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תאר את השפעת הגורמים המעכבים אותו ואת השפעת גורמי המוטיבציה המניעים אותו קדימ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איך זה עוב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העולם מציג בו זמנית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ודת המוצא שלהם שונה בהגיעם למוסד ולכן המיקום שלהם משמאל הוא בגובה 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 שהתלמיד יותר גבוה יש לו מוטיבציה גבוהה יותר ולכן גם מהירותו גבוהה 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לך המסלול  ככול שמתקדמים לצד ימין ומתקרב זמן בחינת הבגרות המוטיבציה גד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דל הדבר בא לידי ביטוי בצבע הרקע הכח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תחיל כחול בהיר ונעשה כהה יותר ויותר עם ההתקדמ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אורך המסלול ישנם גורמים מעכבים בצורת טלאים אדומים וגורמים מאיצים כטלאים בצבע יר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 התלמיד מגיע לסוף מסלולו נרשם כמה זמן ארך מס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ד ימין למעלה ישנו שעון המראה כמה זמן עבר מתחילת התהל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 לדוגמה נקבע ש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 הזמן שנדרש להגעה לב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 ללחוץ על כפתור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g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צור את התהליך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חקירת המוד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משמעות גדולה באיזה שלב מהדרך שעובר התלמיד מפעל המעכב או המאי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ול שהוא מופעל מוקדם יותר השפעתו גדולה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חשיבות גדולה באיזה גובה נמצא התלמיד ברגע ההתח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למיד שנמצא גבוה יותר יתרונו בולט ולרב יהיה בין הראשונ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 לבדוק את המשמעות של גורם עדיף לרדת לכמות קטנה של גורמים ולנסות כמעת לאפס את אחד 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ורה זו ניתן לבודד את השפע כל גורם בנפר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מה חסר במוד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ן במודל קשר בין רמת המוטיבציה או העיכוב האמיתי לבין ההשפעה על התלמיד במודל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מודל מראה בעיה עקרונית ועדיין אינו כלי מדוייק שניתן ליי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>שמו בשט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כן שהבעיה  לא רק למצא מקור שיכמת את הדברים אלא בעיה איך למדוד את 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כן שנושא כמו עיכוב או הנעה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מוטיבציה צריכים הגדרה של סקלה מיוחד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בודה זו נעשתה בהדרכתה של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שרונה טל 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זרתו של אייל אופק ב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חלקה לטכנולוגיות מתקדמות ב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יברסיטת חיפה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565</Characters>
  <CharactersWithSpaces>18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1:00Z</dcterms:created>
  <dc:creator>oded</dc:creator>
  <dc:description/>
  <dc:language>en-US</dc:language>
  <cp:lastModifiedBy>oded</cp:lastModifiedBy>
  <dcterms:modified xsi:type="dcterms:W3CDTF">2013-06-1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