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position w:val="0"/>
          <w:sz w:val="24"/>
          <w:sz w:val="24"/>
          <w:vertAlign w:val="baseline"/>
        </w:rPr>
      </w:pPr>
      <w:r>
        <w:rPr>
          <w:b/>
          <w:bCs/>
          <w:position w:val="0"/>
          <w:sz w:val="24"/>
          <w:sz w:val="24"/>
          <w:vertAlign w:val="baseline"/>
        </w:rPr>
        <w:t>Agent Behavior</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Patches still own a language variable which is intended to go from 0 to 100. In future updates this will likely become three variables to model different aspects of a single language.</w:t>
      </w:r>
    </w:p>
    <w:p>
      <w:pPr>
        <w:pStyle w:val="Normal"/>
        <w:rPr>
          <w:b w:val="false"/>
          <w:b w:val="false"/>
          <w:bCs w:val="false"/>
          <w:position w:val="0"/>
          <w:sz w:val="24"/>
          <w:sz w:val="24"/>
          <w:vertAlign w:val="baseline"/>
        </w:rPr>
      </w:pPr>
      <w:r>
        <w:rPr>
          <w:b w:val="false"/>
          <w:bCs w:val="false"/>
          <w:position w:val="0"/>
          <w:sz w:val="24"/>
          <w:sz w:val="24"/>
          <w:vertAlign w:val="baseline"/>
        </w:rPr>
        <w:tab/>
        <w:t>There are still three setup procedures, but now there is a fourth setup-like procedure that allows you to paint obstacles with the mouse. Like before, setup-uniform sets the languages of all patches to the same random value. Setup-random sets the languages of all patches to different random values. Setup-contact sets the language of patches that are left of center to one value and the language of patches that are right of center to a different value, that is no more than CONTACT-MAX-DISTANCE different.</w:t>
      </w:r>
    </w:p>
    <w:p>
      <w:pPr>
        <w:pStyle w:val="Normal"/>
        <w:rPr>
          <w:b w:val="false"/>
          <w:b w:val="false"/>
          <w:bCs w:val="false"/>
          <w:position w:val="0"/>
          <w:sz w:val="24"/>
          <w:sz w:val="24"/>
          <w:vertAlign w:val="baseline"/>
        </w:rPr>
      </w:pPr>
      <w:r>
        <w:rPr>
          <w:b w:val="false"/>
          <w:bCs w:val="false"/>
          <w:position w:val="0"/>
          <w:sz w:val="24"/>
          <w:sz w:val="24"/>
          <w:vertAlign w:val="baseline"/>
        </w:rPr>
        <w:tab/>
        <w:t>On every tick, patches all mutate their language and then attempt to talk to some of their neighbors. To mutate, patches randomly add or subtract a number not greater than MUTATION-RATE from their languae. To talk to other patches, patches select NUM-INTERACTIONS patches within SPEECH-RADIUS distance to talk to. Then they try to talk to each other, which succeeds if their languages are less than THRESHOLD-OF-INTELLIGIBILITY away from each other. Both patches then move their languages closer to each other by an amount proportional to INFLUENCE-FACTOR.</w:t>
      </w:r>
    </w:p>
    <w:p>
      <w:pPr>
        <w:pStyle w:val="Normal"/>
        <w:rPr>
          <w:b w:val="false"/>
          <w:b w:val="false"/>
          <w:bCs w:val="false"/>
          <w:position w:val="0"/>
          <w:sz w:val="24"/>
          <w:sz w:val="24"/>
          <w:vertAlign w:val="baseline"/>
        </w:rPr>
      </w:pPr>
      <w:r>
        <w:rPr>
          <w:b w:val="false"/>
          <w:bCs w:val="false"/>
          <w:position w:val="0"/>
          <w:sz w:val="24"/>
          <w:sz w:val="24"/>
          <w:vertAlign w:val="baseline"/>
        </w:rPr>
        <w:tab/>
        <w:t>The paint-obstacle-with-mouse button, when active, allows you to paint obstacles on the map. Obstacles are patches with language -1. Currently, they are always colored black no matter what their actual underlying language is. Obstacles don't mutate themselves and don't talk to other patches or allow other patches to talk to them.</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System Behavior</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How exactly the system behaves depends hugely on the input to the variables and on the setup mode used. In general, high NUM-INTERACTIONS just makes the model move faster, high MUTATION-RATE makes a given state less stable, high SPEECH-RADIUS and INFLUENCE-FACTOR lead to more "islands" in the middle of the map, and high THRESHOLD-OF-INTELLIGIBILITY increases the chance of/rate at which two different languages mix.</w:t>
      </w:r>
    </w:p>
    <w:p>
      <w:pPr>
        <w:pStyle w:val="Normal"/>
        <w:rPr>
          <w:b/>
          <w:b/>
          <w:bCs/>
          <w:position w:val="0"/>
          <w:sz w:val="24"/>
          <w:sz w:val="24"/>
          <w:vertAlign w:val="baseline"/>
        </w:rPr>
      </w:pPr>
      <w:r>
        <w:rPr>
          <w:b/>
          <w:bCs/>
          <w:position w:val="0"/>
          <w:sz w:val="24"/>
          <w:sz w:val="24"/>
          <w:vertAlign w:val="baseline"/>
        </w:rPr>
        <w:tab/>
      </w:r>
      <w:r>
        <w:rPr>
          <w:b w:val="false"/>
          <w:bCs w:val="false"/>
          <w:position w:val="0"/>
          <w:sz w:val="24"/>
          <w:sz w:val="24"/>
          <w:vertAlign w:val="baseline"/>
        </w:rPr>
        <w:t>Different patterns of obstacles create different patterns of language change. A "fence" (obstacles dividing the two areas) creates no language change at all. A fence with a hole in it creates a zone of usually roughly circular language change around the hole. A "box" around a small area near the border between two languages usually eventually settles into a third language inside the box. There is rarely a dialect contiuum inside such a box, even if there is a small opening on the edge of the box.</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Rationale for Agent Rules</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In the real world, language change happens when people talk to each other or just randomly over time. So the two ways language change happens in this model is by people (patches) talking to each other, or else randomly over time. In general my justification for other aspects of this model is an attempt to reflect how language change happens in real life.</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Output</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Currently I'm not doing any BehaviorSpace experiments on the output; that's going to be one of the things I work on next. I have found some combinations of variables (in particular, lowish MUTATION-RATE, low SPEECH-RADIUS, low INFLUENCE-FACTOR, and medium THRESHOLD-OF-INTELLIGIBILITY) that replicate my reference pattern fairly closely: a band of dialects forms in the middle, while the outer ends are barely intelligible to each other.</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Question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I still haven't tried every combination of parameters, I'd like to figure out if there are any particularly interesting combinations that I haven't seen yet.</w:t>
      </w:r>
    </w:p>
    <w:p>
      <w:pPr>
        <w:pStyle w:val="Normal"/>
        <w:rPr>
          <w:b/>
          <w:b/>
          <w:bCs/>
          <w:position w:val="0"/>
          <w:sz w:val="24"/>
          <w:sz w:val="24"/>
          <w:vertAlign w:val="baseline"/>
        </w:rPr>
      </w:pPr>
      <w:r>
        <w:rPr>
          <w:b w:val="false"/>
          <w:bCs w:val="false"/>
          <w:position w:val="0"/>
          <w:sz w:val="24"/>
          <w:sz w:val="24"/>
          <w:vertAlign w:val="baseline"/>
        </w:rPr>
        <w:tab/>
        <w:t>I also want to figure out if I can produce the quality of a dialect continuum that the edges are not mutually intelligible. Currently I've produced a continuum between two languages but the edges don't change much.</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Next Step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The very next thing I want to do is add multiple language variables. I would also like to make THRESHOLD-OF-INTELLIGIBILITY probabilistic instead of a hard line.</w:t>
      </w:r>
    </w:p>
    <w:p>
      <w:pPr>
        <w:pStyle w:val="Normal"/>
        <w:rPr>
          <w:b/>
          <w:b/>
          <w:bCs/>
          <w:position w:val="0"/>
          <w:sz w:val="24"/>
          <w:sz w:val="24"/>
          <w:vertAlign w:val="baseline"/>
        </w:rPr>
      </w:pPr>
      <w:r>
        <w:rPr>
          <w:b w:val="false"/>
          <w:bCs w:val="false"/>
          <w:position w:val="0"/>
          <w:sz w:val="24"/>
          <w:sz w:val="24"/>
          <w:vertAlign w:val="baseline"/>
        </w:rPr>
        <w:tab/>
        <w:t>One of the things I want to do after that is add actual BehaviorSpace measurements instead of trying to quantify things by eye.</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Analysi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 xml:space="preserve">I currently conclude that for a dialect continum to happen, the languages in question need to be changing and influencing each other slowly. If they're changing too fast on their own they won't be able to influence each other enough to make a continum. If they're influencing each other too much they collapse into a single language. If they're not changing fast enough or influencing each other enough they won't be able to ever talk to each other at all. </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nguage Change Progress Report</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paragraph" w:styleId="Footer">
    <w:name w:val="Foot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Brian Bowyer</cp:lastModifiedBy>
  <dcterms:modified xsi:type="dcterms:W3CDTF">2015-05-25T18:35:54Z</dcterms:modified>
  <cp:revision>21</cp:revision>
  <dc:subject/>
  <dc:title/>
</cp:coreProperties>
</file>