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gent Based Model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inal Project Proposa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aron Schecter</w:t>
      </w:r>
      <w:bookmarkStart w:id="0" w:name="_GoBack"/>
      <w:bookmarkEnd w:id="0"/>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Big picture: What is the phenomenon you’d like to model?</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motivation for this project stems from an ongoing research study to analyze the adoption of medical practices in rural India. Specifically, I want to investigate what factors influence agents in the network, and what thresholds exist with regards to adoption. The challenge of this model is that there are two levels of agents; the first are government officials who are trying to initiate change. The second are influential community members who are capable of enacting change within their own province. Additionally, government agents have incomplete information regarding the network of leaders and their degree of influence. </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addition to personal adoption, it is important to reach some critical mass for each geographic region. As a result I would like to model a large scale network of people distributed spatially. The means of influencing agents will be based on the channels available to government aid workers and their given knowledge of the network.</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Rationale: Why is this an interesting phenomenon to model?</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ulti-level aspect of this model makes it a particularly challenging task to understand how widespread adoption is achieved. In particular, I need to model the perceptions of every government influencer as well as the behaviors of the community leaders. This model will be a combination of a rumor mill and diffusion model, but with additional layers of complexity.</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y is this a good fit for using ABM?</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project is a good fit for agent-based modeling because all actions in this network are driven by individual-level decisions, and the motivating factors are not completely clear. The resulting randomness makes it difficult to predict what factors will directly lead to widespread adoption of medical practices. With agent based models we are able to test a variety of conditions and observe the macro outcomes.</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Do you have a driving question formulated? If so, state it here.</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y main questions are as follows: what factors allow influencers to effectively drive adoption among the community leaders? Also, what is the threshold of community leader adoption that is required for regional adoption?</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Do you have a reference pattern in mind? If yes, describe it here.</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have access to some empirical data about this process, but at this point I am unsure of what the exact pattern will be.</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at are the agents of your model? What are the turtle agents? What are the patch agents? Are there link agents?</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 are turtle, link, and patch agents in this model. The turtles will have two breeds: government influencers and community leaders. These turtles will have links at each level and across levels, which represent possible directional channels of communication and influence. The patches will represent geographic regions.</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at properties will the agents have?</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ach government agent will have a set of perceptions regarding each community-level agent, as well as a perception of the network between them. These agents may also have attributes regarding their powers of persuasion/clout. The community members will each have relative influence and propensity to be converted. The links will have direction and strength, to indicate how useful they will be in spreading influence. Finally, the patches will contain information about degree of adoption; these will represent the progress towards full adoption in a region.</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at are the agent behaviors? How will agents interact?</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urtles will communicate with one another by sending messages across links. These messages might be characterized into a number of categories or may carry strength. My intent is to model these messages as attempts to convert or induce change. General communication may also be incorporate. </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gents may also communicate with the patches below them. In particular, if a community leader adopts medical practices, it may begin spreading influence to the local geographic region, subject to its persuasive ability.</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at are the core parameters of the model that will be exposed in the interface?</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important parameters of this model are the degree and speed of adoption. I need to measure what proportion of the provinces begin to use the medical practices, and how quickly the change is able to be induced. </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Can you sketch a time step of your model?</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 each time step, government influencers will select a community leader with whom they have a connection. If they have not adopted change, the government agents will attempt to persuade or influence them.</w:t>
      </w:r>
    </w:p>
    <w:p>
      <w:pPr>
        <w:pStyle w:val="Normal"/>
        <w:shd w:val="clear" w:color="auto" w:fill="FFFFFF"/>
        <w:spacing w:lineRule="atLeast" w:line="300" w:beforeAutospacing="1" w:afterAutospacing="1"/>
        <w:ind w:left="37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munity leaders will communicate with one another. If they have adopted change, they may attempt to influence other community leaders via their available channels. Additionally, community leaders will attempt to influence their home region.</w:t>
      </w:r>
    </w:p>
    <w:p>
      <w:pPr>
        <w:pStyle w:val="Normal"/>
        <w:numPr>
          <w:ilvl w:val="0"/>
          <w:numId w:val="1"/>
        </w:numPr>
        <w:shd w:val="clear" w:color="auto" w:fill="FFFFFF"/>
        <w:spacing w:lineRule="atLeast" w:line="300" w:beforeAutospacing="1" w:afterAutospacing="1"/>
        <w:ind w:left="375" w:hanging="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at are the measures you will collect?</w:t>
      </w:r>
    </w:p>
    <w:p>
      <w:pPr>
        <w:pStyle w:val="Normal"/>
        <w:spacing w:lineRule="auto" w:line="276"/>
        <w:ind w:left="375" w:hanging="0"/>
        <w:rPr>
          <w:rFonts w:ascii="Times New Roman" w:hAnsi="Times New Roman" w:cs="Times New Roman"/>
          <w:sz w:val="24"/>
          <w:szCs w:val="24"/>
        </w:rPr>
      </w:pPr>
      <w:r>
        <w:rPr>
          <w:rFonts w:cs="Times New Roman" w:ascii="Times New Roman" w:hAnsi="Times New Roman"/>
          <w:sz w:val="24"/>
          <w:szCs w:val="24"/>
        </w:rPr>
        <w:t>I will collect the number of community leaders that have converted, as well as the proportion of the geographic region. Further, I will keep track of which government agents are most effective at inducing change, since this may be useful for understanding what network positions are optimal for the task. As independent variables I will track the number of government agents, the density of their links, and the network accuracy of these initial influenc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dditional Graduate Student Tasks</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For this component of the project, there are a few possibilities I would like to explore. First, I would like to make use of the collected data I have available to compare the ABM results to; while this is not much of an extension, I believe it will be a meaningful component for future research. Second, a HubNet component could be an interesting extension to this project. Specifically, allowing users to play the role of an influencer in the environment, and allow them to make decisions based on the information that agent would have. This interface could then provide interesting insights into how decisions may actually be made in the network. Alternatively, users could design different network configurations and observe how that affects influence dispersion. Finally, I may try to create a series of models capturing similar but distinct effects; however, at this time I do not have a good idea as to how I would do th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54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3</Pages>
  <Words>939</Words>
  <Characters>5355</Characters>
  <CharactersWithSpaces>62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34:00Z</dcterms:created>
  <dc:creator>Aaron</dc:creator>
  <dc:description/>
  <dc:language>en-US</dc:language>
  <cp:lastModifiedBy>Aaron</cp:lastModifiedBy>
  <dcterms:modified xsi:type="dcterms:W3CDTF">2015-05-11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