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nt Behavior:</w:t>
      </w:r>
      <w:r>
        <w:rPr/>
        <w:t xml:space="preserve"> The agents’ primary action will be to change their opinions on the adoption of critical care practices. This will be as a result of personal beliefs, the influence of others, and their ability to actually enact change. Data for these characteristics will be uploaded.</w:t>
      </w:r>
    </w:p>
    <w:p>
      <w:pPr>
        <w:pStyle w:val="Normal"/>
        <w:rPr/>
      </w:pPr>
      <w:r>
        <w:rPr>
          <w:b/>
        </w:rPr>
        <w:t>System Behavior:</w:t>
      </w:r>
      <w:r>
        <w:rPr/>
        <w:t xml:space="preserve"> The system as a whole will measure the overall proportion of individuals who have adopted change. Change will follow some type of slow diffusion behavior, depending on the functions that I incorporate into the model. It is difficult right now to predict exactly how the system will change.</w:t>
      </w:r>
    </w:p>
    <w:p>
      <w:pPr>
        <w:pStyle w:val="Normal"/>
        <w:rPr/>
      </w:pPr>
      <w:r>
        <w:rPr>
          <w:b/>
        </w:rPr>
        <w:t>Rationale for agent rules:</w:t>
      </w:r>
      <w:r>
        <w:rPr/>
        <w:t xml:space="preserve"> The basis for agent behaviors comes from a combination of network rules and psychological theories. In particular, each agent will have an opinion regarding change and an ability to create change. Additionally, they list trust ties and advice ties. Thus, the opinions and adoption rates of those in their network will influence their opinions. Adoption will be a binary behavior that is based on some function of opinion and ability. </w:t>
      </w:r>
    </w:p>
    <w:p>
      <w:pPr>
        <w:pStyle w:val="Normal"/>
        <w:rPr/>
      </w:pPr>
      <w:r>
        <w:rPr>
          <w:b/>
        </w:rPr>
        <w:t>Questions:</w:t>
      </w:r>
      <w:r>
        <w:rPr/>
        <w:t xml:space="preserve"> I have one technical question – how do I upload data to NetLogo? I know that it is possible, but I need to familiarize myself with the process. Additionally, I want to learn more about Behavior Search, which can determine model parameters for some function. This might be useful for determining what drives adoption.</w:t>
      </w:r>
    </w:p>
    <w:p>
      <w:pPr>
        <w:pStyle w:val="Normal"/>
        <w:rPr/>
      </w:pPr>
      <w:r>
        <w:rPr>
          <w:b/>
        </w:rPr>
        <w:t xml:space="preserve">Next steps: </w:t>
      </w:r>
      <w:r>
        <w:rPr/>
        <w:t>Right now I need to build a basic model and test out its functionality. Then, I will work on uploading data and incorporating that into my model. Finally, I need to explore what variants I can use to test a full spectrum of behavior.</w:t>
      </w:r>
    </w:p>
    <w:p>
      <w:pPr>
        <w:pStyle w:val="Normal"/>
        <w:widowControl/>
        <w:bidi w:val="0"/>
        <w:spacing w:lineRule="auto" w:line="259" w:before="0" w:after="160"/>
        <w:jc w:val="left"/>
        <w:rPr/>
      </w:pPr>
      <w:r>
        <w:rPr>
          <w:b/>
        </w:rPr>
        <w:t xml:space="preserve">Advanced Feature: </w:t>
      </w:r>
      <w:r>
        <w:rPr/>
        <w:t>I am unsure of what advanced feature would be most interesting. Currently, I am thinking of adding a HubNet feature which would allow a user to manually change the adoption behavior of an agent, and then determining how that changes the system behavi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6:00Z</dcterms:created>
  <dc:creator>Aaron</dc:creator>
  <dc:description/>
  <dc:language>en-US</dc:language>
  <cp:lastModifiedBy>Aaron</cp:lastModifiedBy>
  <dcterms:modified xsi:type="dcterms:W3CDTF">2015-05-18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