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ent Behavior:</w:t>
      </w:r>
      <w:r>
        <w:rPr/>
        <w:t xml:space="preserve"> Each agent will have a set of network ties to other agents. These links are either advice or trust ties, indicating the type of relationship. Additionally, each agent will be encoded with an opinion of new health practices and their level of ability to enact change. Further behavioral data may be incorporated in more complicated models. I have real data to construct the network “as is,” but will likely start with a smaller model that is designed to replicate features of the actual network.</w:t>
      </w:r>
    </w:p>
    <w:p>
      <w:pPr>
        <w:pStyle w:val="Normal"/>
        <w:rPr/>
      </w:pPr>
      <w:r>
        <w:rPr>
          <w:b/>
        </w:rPr>
        <w:t>System Behavior:</w:t>
      </w:r>
      <w:r>
        <w:rPr/>
        <w:t xml:space="preserve"> Over time, agents will move towards adoption based on their opinions and ability. The networks of influence will have a direct impact on the opinion changes. As a system, I will track the proportion of adoption and the speed.</w:t>
      </w:r>
    </w:p>
    <w:p>
      <w:pPr>
        <w:pStyle w:val="Normal"/>
        <w:rPr/>
      </w:pPr>
      <w:r>
        <w:rPr>
          <w:b/>
        </w:rPr>
        <w:t>Rationale for agent rules (unchanged):</w:t>
      </w:r>
      <w:r>
        <w:rPr/>
        <w:t xml:space="preserve"> The basis for agent behaviors comes from a combination of network rules and psychological theories. In particular, each agent will have an opinion regarding change and an ability to create change. Additionally, they list trust ties and advice ties. Thus, the opinions and adoption rates of those in their network will influence their opinions. Adoption will be a binary behavior that is based on some function of opinion and ability. </w:t>
      </w:r>
    </w:p>
    <w:p>
      <w:pPr>
        <w:pStyle w:val="Normal"/>
        <w:rPr/>
      </w:pPr>
      <w:r>
        <w:rPr>
          <w:b/>
        </w:rPr>
        <w:t>Technical Issues:</w:t>
      </w:r>
      <w:r>
        <w:rPr/>
        <w:t xml:space="preserve"> My big issues right now are related ot uploading and manipulating data. However, with the help of the TA’s I believe I will be able to remedy these problems. Also, using smaller test models will help alleviate this problem.</w:t>
      </w:r>
    </w:p>
    <w:p>
      <w:pPr>
        <w:pStyle w:val="Normal"/>
        <w:rPr/>
      </w:pPr>
      <w:r>
        <w:rPr>
          <w:b/>
        </w:rPr>
        <w:t xml:space="preserve">Next steps: </w:t>
      </w:r>
      <w:r>
        <w:rPr/>
        <w:t>Right now I need to build a basic model and test out its functionality. Then, I will work on uploading data and incorporating that into my model. Finally, I need to explore what variants I can use to test a full spectrum of behavior.</w:t>
      </w:r>
    </w:p>
    <w:p>
      <w:pPr>
        <w:pStyle w:val="Normal"/>
        <w:widowControl/>
        <w:bidi w:val="0"/>
        <w:spacing w:lineRule="auto" w:line="259" w:before="0" w:after="160"/>
        <w:jc w:val="left"/>
        <w:rPr/>
      </w:pPr>
      <w:r>
        <w:rPr>
          <w:b/>
        </w:rPr>
        <w:t>Advanced Feature:</w:t>
      </w:r>
      <w:bookmarkStart w:id="0" w:name="_GoBack"/>
      <w:r>
        <w:rPr/>
        <w:t xml:space="preserve"> I am considering making the real data a “special feature” of this project, where I use the much larger real network to test out the behaviors I identified in the smaller versions. This is still a work in progress.</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658</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8:00Z</dcterms:created>
  <dc:creator>Aaron</dc:creator>
  <dc:description/>
  <dc:language>en-US</dc:language>
  <cp:lastModifiedBy>Aaron</cp:lastModifiedBy>
  <dcterms:modified xsi:type="dcterms:W3CDTF">2015-05-26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